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ИМЕНЕМ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января 2012 года Володарский районный суд г. Брянска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его судьи Родионовой А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я Елисеева Д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С. к ОАО АКБ «Пробизнесбанк» о признании недействительным условий кредитного договора в части взыскания денежных сред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. обратилась в суд с иском к ОАО АКБ «Пробизнесбанк» и просила признать недействительными условия заключенного между нею и банком кредитного договора №....эп от 28.11.2007г., изложенные в п. 1.3, указывающее на взимание ежемесячной комиссии за ведение ссудного счета, в п.6.1.5, указывающее о праве банка в одностороннем порядке изменить процентную ставку, п.10.6 содержащее условие о рассмотрении спора с банком в суде по месту нахождения (месту государственной регистрации) банка; применить последствия недействительности п.1.3 договора, обязав ответчика с 14.11.2011г. отменить взимание комиссии за ведение ссудного счета и зачесть в счет оплаты суммы основного долга по кредитному договору необоснованно внесенную ею сумму комиссии за ведение ссудного счета с 25.11.2008г. по 14.11.2011г. в размере &lt;сведения исключены&gt; руб., засчитав данную сумму, как погашение основного долга ежемесячно, начиная с 25.11.2008г.; изменить график платежей по кредитному договору, сделав перерасчет подлежащей уплате банку ежемесячной платы за кредит до конца периода кредитования без учета сумм комиссии за ведение ссудного счета, а также произвести перерасчет суммы задолженности по кредиту; взыскать с ОАО АКБ «Пробизнесбанк» в ее пользу проценты за пользование чужими денежными средствами в размере &lt;сведения исключены&gt; руб.; взыскать с ответчика расходы, понесенные ею за консультативные услуги по защите прав потребителей в сумме &lt;сведения исключены&gt; руб. и компенсацию морального вреда в сумме &lt;сведения исключены&gt; руб.. Считает, что комиссионное вознаграждение за ведение ссудного счета взималось с нее незаконно, данное условие кредитного договора противоречит закону о защите прав потребителей и ущемляет ее права, поскольку ведение ссудных счетов является операцией по ведению бухгалтерского учета самой кредитной организацией и не связано с представлением кредита. Считает, что имеет право на возмещение причиненного ей ущерба в полном объеме. </w:t>
      </w:r>
    </w:p>
    <w:p>
      <w:pPr>
        <w:pStyle w:val="Normal"/>
        <w:jc w:val="both"/>
        <w:rPr/>
      </w:pPr>
      <w:r>
        <w:rPr/>
        <w:t>В судебном заседании истица уточнила исковые требования и просила признать недействительным условие заключенного между нею и банком кредитного договора №....эп от 28.11.2007г., изложенное в п.1.3, указывающее на взимание ежемесячной комиссии за ведение ссудного счета и обязав ответчика произвести перерасчет сумм погашения кредита, путем зачета в счет оплаты суммы основного долга по кредитному договору сумму оплаченную ею за ведение ссудного счета в размере &lt;сведения исключены&gt; руб.; взыскать с ответчика проценты за пользование чужими денежными средствами в размере &lt;сведения исключены&gt; руб.; взыскать с ответчика расходы, понесенные за консультативные услуги по защите прав потребителей в виде искового заявления в сумме &lt;сведения исключены&gt; руб. и компенсацию морального вреда в размере &lt;сведения исключены&gt; руб.. Также просила обратить внимание на то, что за весь период действия договора, ОАО АКБ «Пробизнесбанк» не изменялись его условия. В остальной части исковые требования не поддержала.</w:t>
      </w:r>
    </w:p>
    <w:p>
      <w:pPr>
        <w:pStyle w:val="Normal"/>
        <w:jc w:val="both"/>
        <w:rPr/>
      </w:pPr>
      <w:r>
        <w:rPr/>
        <w:t>Представитель ответчика К. иск не признал, сослался на то, что взимаемые суммы за открытие и ведение ссудного счета, наряду с процентами по кредиту, являются вознаграждением банка за оказание услуги по кредитованию заемщика. Моральный вред истцу банком не причинен. Кроме того, просил применить срок исковой давности, который составляет 1 год, указывая, что истцом пропущен установленный законом срок для обращения в суд с требованием о признании оспоримой сделки недейств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лушав стороны, изучив материалы дела, суд приходит к следу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удебном заседании установлено, что 28 ноября 2007г. между С.. и ОАО АКБ «Пробизнесбанк» заключен кредитный договор, согласно которому истцу предоставлены денежные средства в размере &lt;сведения исключены&gt; руб. сроком по 26.11.2012 года под 14 % годовых. При этом заемщик обязался уплачивать комиссию за ведение ссудного счета в размере 0,7 % от суммы кредита ежемесячно, что составило по &lt;сведения исключены&gt; руб. в месяц. </w:t>
      </w:r>
    </w:p>
    <w:p>
      <w:pPr>
        <w:pStyle w:val="Normal"/>
        <w:jc w:val="both"/>
        <w:rPr/>
      </w:pPr>
      <w:r>
        <w:rPr/>
        <w:t xml:space="preserve">В период с 25.11.2008г. по 14.11.2011г. С. оплатила банку комиссию за ведение ссудного счета в сумме &lt;сведения исключены&gt; руб.. </w:t>
      </w:r>
    </w:p>
    <w:p>
      <w:pPr>
        <w:pStyle w:val="Normal"/>
        <w:jc w:val="both"/>
        <w:rPr/>
      </w:pPr>
      <w:r>
        <w:rPr/>
        <w:t>Согласно ст. 9 Федерального закона от 26.01.1996 N 15-ФЗ "О введении в действие части второй Гражданского кодекса Российской Федерации", п. 1 ст. 1 Закона РФ от 07.02.1992 N 2300-1 "О защите прав потребителей", отношения с участием потребителей регулируются Гражданским кодексом Российской Федерации, Законом о защите прав потребителей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В силу п. 1 ст. 16 Закона РФ "О защите прав потребителей"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jc w:val="both"/>
        <w:rPr/>
      </w:pPr>
      <w:r>
        <w:rPr/>
        <w:t>В соответствии с п. 1 ст. 819 ГК РФ, по кредитному договору банк или иная кредитная организация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/>
        <w:t>Пункт 2.1 Положения о порядке предоставления (размещения) кредитными организациями денежных средств и их возврата (погашения), утвержденного Центральным банком Российской Федерации от 31.08.1998 N 54-П, предусматривает предоставление денежных средств физическим лицам - в безналичном порядке путем зачисления денежных средств на банковский счет клиента либо наличными денежными средствами через кассу банка.</w:t>
      </w:r>
    </w:p>
    <w:p>
      <w:pPr>
        <w:pStyle w:val="Normal"/>
        <w:jc w:val="both"/>
        <w:rPr/>
      </w:pPr>
      <w:r>
        <w:rPr/>
        <w:t>Согласно Положению о Правилах ведения бухгалтерского учета в кредитных организациях, расположенных на территории Российской Федерации, утвержденному Центральным банком Российской Федерации от 26.03.2007 N 302-П, действиями, которые обязан совершить банк для создания условий предоставления и погашения кредита (кредиторская обязанность банка), является открытие и ведение ссудного счета.</w:t>
      </w:r>
    </w:p>
    <w:p>
      <w:pPr>
        <w:pStyle w:val="Normal"/>
        <w:jc w:val="both"/>
        <w:rPr/>
      </w:pPr>
      <w:r>
        <w:rPr/>
        <w:t>Таким образом, ссудные счета, как отметил Центральный банк Российской Федерации в Информационном письме от 29.08.2003 N 4, не являются банковскими счетами по смыслу Гражданского кодекса Российской Федерации, положений Банка России от 31.08.1998 N 54-П, и используются для отражения в балансе банка образования и погашения ссудной задолженности, то есть операций по предоставлению заемщикам и возврату ими денежных средств (кредитов) в соответствии с заключенными кредитными договор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ответственно, ведение ссудного счета - обязанность банка, но не перед заемщиком, а перед Банком России, которая возникает в силу закона.</w:t>
      </w:r>
    </w:p>
    <w:p>
      <w:pPr>
        <w:pStyle w:val="Normal"/>
        <w:jc w:val="both"/>
        <w:rPr/>
      </w:pPr>
      <w:r>
        <w:rPr/>
        <w:t>Кроме того, нормами Гражданского кодекса Российской Федерации предоставление кредита физическому лицу не поставлено в зависимость от открытия расчетного или иного счета заемщику и не влечет автоматического заключения договора банковского счета.</w:t>
      </w:r>
    </w:p>
    <w:p>
      <w:pPr>
        <w:pStyle w:val="Normal"/>
        <w:jc w:val="both"/>
        <w:rPr/>
      </w:pPr>
      <w:r>
        <w:rPr/>
        <w:t>Указанный выше вид комиссии нормами Гражданского кодекса Российской Федерации, Законом о защите прав потребителей, другими федеральными законами и иными нормативными правовыми актами Российской Федерации не предусмотрен.</w:t>
      </w:r>
    </w:p>
    <w:p>
      <w:pPr>
        <w:pStyle w:val="Normal"/>
        <w:jc w:val="both"/>
        <w:rPr/>
      </w:pPr>
      <w:r>
        <w:rPr/>
        <w:t>Кроме того, действующим гражданским законодательством, в том числе ст. ст. 1, 421, 422 Гражданского кодекса Российской Федерации, а также Закона "О защите прав потребителей", не исключается возможность ограничения принципа свободы договора в целях защиты интересов экономически слабой стороны правоотношений, на что также было указано в Постановлении Конституционного Суда РФ от 23.02.1999 г. N 4-П, из которого следует, что свобода договора не ограничивается формальным признанием юридического равенства сторон и должна предоставлять определенные преимущества экономически слабой и зависимой стороне в договоре, что влечет необходимость в соответствующем правовом ограничении свободы договора для другой стороны - банка, поскольку потребитель, являясь стороной такого договора, лишен возможности влиять на его содержание, что по своей сути также является ограничением свободы договора и как таковое требует соблюдения принципа соразмерности.</w:t>
      </w:r>
    </w:p>
    <w:p>
      <w:pPr>
        <w:pStyle w:val="Normal"/>
        <w:jc w:val="both"/>
        <w:rPr/>
      </w:pPr>
      <w:r>
        <w:rPr/>
        <w:t>По вышеизложенным обстоятельствам, действия банка по открытию и ведению ссудного счета нельзя квалифицировать как самостоятельную банковскую услугу, а, следовательно, условие кредитного договора, заключенного между сторонами, о взимании комиссии за открытие и ведение ссудного счета, обязанность по ведению которого возложена на банк в рамках исполнения им принятых на себя обязательств по кредитным договорам, не основано на законе и применительно к п. 1 ст. 16 Закона РФ "О защите прав потребителей" ущемляет законные права истца как потребителя оказываемых банком услуг, поскольку в данном случае предоставление кредита было обусловлено указанной дополнительной услугой по открытию и ведению счета, что в силу положений названной нормы Закона РФ "О защите прав потребителей" недопустимо.</w:t>
      </w:r>
    </w:p>
    <w:p>
      <w:pPr>
        <w:pStyle w:val="Normal"/>
        <w:jc w:val="both"/>
        <w:rPr/>
      </w:pPr>
      <w:r>
        <w:rPr/>
        <w:t xml:space="preserve">В соответствии со ст. 168 ГК РФ сделка, не соответствующая требованиям закона или иных правовых актов, ничтожна, если закон не устанавливает, что такая сделка оспорима, или не предусматривает иных последствий нарушения. </w:t>
      </w:r>
    </w:p>
    <w:p>
      <w:pPr>
        <w:pStyle w:val="Normal"/>
        <w:jc w:val="both"/>
        <w:rPr/>
      </w:pPr>
      <w:r>
        <w:rPr/>
        <w:t>На основании ст. 180 ГК РФ недействительность части сделки не влечет недействительности прочих ее частей, если можно предположить, что сделка была бы совершена и без включения недействительной ее части.</w:t>
      </w:r>
    </w:p>
    <w:p>
      <w:pPr>
        <w:pStyle w:val="Normal"/>
        <w:jc w:val="both"/>
        <w:rPr/>
      </w:pPr>
      <w:r>
        <w:rPr/>
        <w:t xml:space="preserve">При таких обстоятельствах, суд находит оспариваемый кредитный договор недействительным в части уплаты кредитору комиссии за ведение ссудного счета в размере 0,7% от суммы предоставленного кредита или &lt;сведения исключены&gt; рублей ежемесячно. </w:t>
      </w:r>
    </w:p>
    <w:p>
      <w:pPr>
        <w:pStyle w:val="Normal"/>
        <w:jc w:val="both"/>
        <w:rPr/>
      </w:pPr>
      <w:r>
        <w:rPr/>
        <w:t>В соответствии с ч.2 ст. 167 ГК РФ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 в деньгах - если иные последствия недействительности сделки не предусмотрены законом.</w:t>
      </w:r>
    </w:p>
    <w:p>
      <w:pPr>
        <w:pStyle w:val="Normal"/>
        <w:jc w:val="both"/>
        <w:rPr/>
      </w:pPr>
      <w:r>
        <w:rPr/>
        <w:t>Согласно представленного графика погашения истцом кредита, за период с 25.11.2008г. по 14.11.2011г. С. было оплачено &lt;сведения исключены&gt; руб. в счет погашения комиссии за ведение ссудного счета, данная сумма подлежит взысканию с ответчика в пользу истца. Однако, истица не настаивала на взыскании в ее пользу суммы оплаченной ею комиссии за ведение ссудного счета, а просила обязать ответчика произвести пересчет сумм погашения кредита, указанных в графике погашения кредита, являющийся неотъемлемой частью кредитного договора №....эп от 28 ноября 2007 года, путем зачета в счет оплаты суммы основного долга по кредитному договору необоснованно внесенную ею сумму комиссии за ведение ссудного счета в размере &lt;сведения исключены&gt; руб..</w:t>
      </w:r>
    </w:p>
    <w:p>
      <w:pPr>
        <w:pStyle w:val="Normal"/>
        <w:jc w:val="both"/>
        <w:rPr/>
      </w:pPr>
      <w:r>
        <w:rPr/>
        <w:t>При таких обстоятельствах, требования С. в части признания недействительными условия кредитного договора №....эп от 28 ноября 2007 года, указанные в пункте 1.3 договора по уплате ежемесячной комиссии за ведение ссудного счета в размере 0,7 % от суммы кредита или &lt;сведения исключены&gt; рублей ежемесячно и обязании ответчика произвести перерасчет сумм погашения кредита, засчитав в счет оплаты суммы основного долга по кредитному договору необоснованно внесенную ею сумму комиссии за ведение ссудного счета в размере &lt;сведения исключены&gt; руб. подлежат удовлетворению в полном объеме.</w:t>
      </w:r>
    </w:p>
    <w:p>
      <w:pPr>
        <w:pStyle w:val="Normal"/>
        <w:jc w:val="both"/>
        <w:rPr/>
      </w:pPr>
      <w:r>
        <w:rPr/>
        <w:t>При этом суд не может принять ссылку ответчика на пропуск истцом срока исковой давности, так как услуга, связанная ведением ссудного счета, распространена на весь период действия договора.</w:t>
      </w:r>
    </w:p>
    <w:p>
      <w:pPr>
        <w:pStyle w:val="Normal"/>
        <w:jc w:val="both"/>
        <w:rPr/>
      </w:pPr>
      <w:r>
        <w:rPr/>
        <w:t xml:space="preserve">Согласно п.1 ст.395 ГК РФ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 учетной ставкой банковского процента на день исполнения денежного обязательства или его соответствующей части. </w:t>
      </w:r>
    </w:p>
    <w:p>
      <w:pPr>
        <w:pStyle w:val="Normal"/>
        <w:jc w:val="both"/>
        <w:rPr/>
      </w:pPr>
      <w:r>
        <w:rPr/>
        <w:t>В связи с тем, что ответчиком неправомерно производились удержания с истца по взиманию комиссии за ведение ссудного счета в период с 25.11.2008г. по 14.11.2011г. в размере &lt;сведения исключены&gt; руб., взысканию с ОАО АКБ «Пробизнесбанк» подлежат проценты за пользование чужими денежными средствами в размере &lt;сведения исключены&gt; коп.. Расчет денежной суммы, представленный истцом, проверен судом, верен и объективно подтверждается имеющимися в материалах дела документами.</w:t>
      </w:r>
    </w:p>
    <w:p>
      <w:pPr>
        <w:pStyle w:val="Normal"/>
        <w:jc w:val="both"/>
        <w:rPr/>
      </w:pPr>
      <w:r>
        <w:rPr/>
        <w:t xml:space="preserve">На основании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. 2 ст. 96 ГПК РФ. </w:t>
      </w:r>
    </w:p>
    <w:p>
      <w:pPr>
        <w:pStyle w:val="Normal"/>
        <w:jc w:val="both"/>
        <w:rPr/>
      </w:pPr>
      <w:r>
        <w:rPr/>
        <w:t>С. за консультацией по вопросам защиты прав потребителей и за составлением искового заявления обращалась в ФГУЗ «Центр гигиены и эпидемиологии в Брянской области» оплатив услугу в размере &lt;сведения исключены&gt; коп., следовательно, данная сумма подлежит взысканию с ответчика в пользу истца.</w:t>
      </w:r>
    </w:p>
    <w:p>
      <w:pPr>
        <w:pStyle w:val="Normal"/>
        <w:jc w:val="both"/>
        <w:rPr/>
      </w:pPr>
      <w:r>
        <w:rPr/>
        <w:t xml:space="preserve">Также на основании ст. 15 Закона РФ "О защите прав потребителей", ст. ст. 151, 1101 ГК РФ суд приходит к выводу о взыскании с ответчика в пользу истца компенсации морального вреда, размер которого с учетом разумности и справедливости определяет в &lt;сведения исключены&gt;.. </w:t>
      </w:r>
    </w:p>
    <w:p>
      <w:pPr>
        <w:pStyle w:val="Normal"/>
        <w:jc w:val="both"/>
        <w:rPr/>
      </w:pPr>
      <w:r>
        <w:rPr/>
        <w:t xml:space="preserve">Согласно ч. 1 ст. 103 ГПК РФ государственная пошлина, от уплаты которой истец был освобожден, взыскивается с ответчика, не освобожденного от уплаты судебных расходов, пропорционально удовлетворенной части исковых требований. </w:t>
      </w:r>
    </w:p>
    <w:p>
      <w:pPr>
        <w:pStyle w:val="Normal"/>
        <w:jc w:val="both"/>
        <w:rPr/>
      </w:pPr>
      <w:r>
        <w:rPr/>
        <w:t xml:space="preserve">Поскольку истец освобожден от уплаты госпошлины, она подлежит взысканию с ответчика пропорционально удовлетворенной части исковых требований. </w:t>
      </w:r>
    </w:p>
    <w:p>
      <w:pPr>
        <w:pStyle w:val="Normal"/>
        <w:jc w:val="both"/>
        <w:rPr/>
      </w:pPr>
      <w:r>
        <w:rPr/>
        <w:t>Размер госпошлины в соответствии с требованиями ч. 1 ст. 333.19 НК РФ составляет &lt;сведения исключены&gt; (200 руб. за требование неимущественного характера о признании недействительными условий кредитного договора + 200 руб. за требование неимущественного характера о компенсации морального вреда + &lt;сведения исключены&gt; руб. за требование имущественного характера о перерасчете сумм погашения кредита).</w:t>
      </w:r>
    </w:p>
    <w:p>
      <w:pPr>
        <w:pStyle w:val="Normal"/>
        <w:rPr/>
      </w:pPr>
      <w:r>
        <w:rPr/>
        <w:t>Руководствуясь ст. ст. 194-198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С. удовлетворить части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недействительным как противоречащий закону пункт 1.3 кредитного договора №....эп, заключенного 28 ноября 2007 года между С. и ОАО АКБ «Пробизнесбан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АКБ «Пробизнесбанк» произвести пересчет сумм погашения кредита, указанных в графике погашения кредита, являющийся неотъемлемой частью кредитного договора №....эп от 28 ноября 2007 года, путем зачета &lt;сведения исключены&gt; рублей в счет оплаты суммы основного долга по указанному кредитному договору, оплаченную С. комиссию за ведение ссудного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ыскать с ОАО АКБ «Пробизнесбанк» в пользу С. проценты за пользование чужими денежными средствами в сумме &lt;сведения исключены&gt; коп., расходы по оплате консультативных услуг в сумме &lt;сведения исключены&gt; коп. и денежную компенсацию морального вреда в &lt;сведения исключены&gt;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ОАО АКБ «Пробизнесбанк» госпошлину в доход государства в сумме &lt;сведения исключены&gt; коп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тальной части иска С. -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Брянский областной суд в течение месяца через Володарский районный суд г. Брянска, в период с 30.01.2012г. по 29.02.2012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п/п     А.М. Роди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сведения исключены&gt;                                                             А.М. Род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удебного заседания                           Д.А. Ели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6:00Z</dcterms:created>
  <dc:creator>ADMIN</dc:creator>
  <dc:description/>
  <dc:language>en-US</dc:language>
  <cp:lastModifiedBy>Olga</cp:lastModifiedBy>
  <dcterms:modified xsi:type="dcterms:W3CDTF">2015-03-02T14:36:00Z</dcterms:modified>
  <cp:revision>2</cp:revision>
  <dc:subject/>
  <dc:title>Р Е Ш Е Н И Е</dc:title>
</cp:coreProperties>
</file>