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шение по гражданскому де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&lt;НОМЕР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 апреля 2012 года                                                                                                   г.Бр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оветского судебного участка № 15 гор. Брянска Самк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кретаре                                                  Таран И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 истца М., представителя ответчика ЗАО «Райффайзенбанк» , рассмотрев в открытом судебном заседании гражданское дело по иску М. к закрытому акционерному обществу «Райффайзенбанк» о защите прав потребите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тец обратился к мировому судье с указанным иском, ссылаясь на то, что 14 декабря 2007 года между ним и ЗАО «Райффайзенбанк» заключен кредитный договор &lt;НОМЕР&gt; и дополнительное соглашение к кредитному договору от 14 апреля 2010 года, согласно условиям которого ЗАО «Райффайзенбанк» предоставил истцу кредит в сумме 266 000 руб., под 16,5 % годовых. Данным договором предусмотрена комиссия за обслуживание счета в размере 0,19% от первоначальной суммы кредита или 505,40 руб. ежемесячно. В порядке исполнения обязательств по кредитному договору М. на 13 декабря 2011 года уплачено в пользу Банка 23 753,80 руб. комиссии за обслуживание счета. Полагая условие о взыскании комиссии недействительным, М. просил суд признать недействительным условие кредитного договора &lt;НОМЕР&gt; от 14 декабря 2007 года в части оплаты комиссии за обслуживание счета в размере 505,40 руб. или 0,19% от первоначальной суммы кредита ежемесячно, отменить с 14 декабря 2011 года взимание комиссии за обслуживание счета, сделав перерасчет ежемесячной платы за кредит до конца периода кредитования без учета сумм комиссии за обслуживание счета, взыскать с ЗАО «Райффайзенбанк» в его пользу необоснованно внесенную комиссию за обслуживание счета с 15 декабря 2008 года по 14 ноября 2011 года в размере 18 194,40 рублей, проценты за пользование чужими денежными средствами в сумме 2 312,22 рублей, 1 192,84 руб. - расходы за консультационные услуги по составлению искового заявления, 10 000 руб. - компенсации морального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удебном заседании истец поддержал исковые требования, просил их удовлетворить в полном объем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ь ответчика просила в удовлетворении исковых требований отказать, по основаниям, указанным в отзыве на исковое заявление, полагала, что истцом пропущен срок исковой давности (1 год с момента заключения договора), указывала на свободу заключения договора, добровольно подписанного истцом, право Банка на соответствующее комиссионное вознаграждение, а также на отсутствие прав у истца требовать возвращения исполненного по обязательству (п. 4 ст. 453 Г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в материалы дела, выслушав стороны, мировой судья приходит к следу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декабря 2007 года на основании заявления М. на кредит в ЗАО «Райффайзенбанк» (далее Банк) &lt;НОМЕР&gt; между М. (Клиентом) и Банком был заключен кредитный договор, согласно условиям которого Банк предоставил Клиенту кредит в размере 266 000 рублей, сроком на 60 месяцев, под 16,5% годовых и уплатой, в том числе, комиссии за обслуживание счета в размере 505,40 рублей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графику платежей комиссия за обслуживание счета в размере 505,40 рублей была включена Банком в общую сумму платежа по возврату кредита, и должна была оплачиваться Клиентом ежемесячно с 14 января 2008 года (дата первого платежа) по 14 дека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апреля 2010 года М. и Банком подписано дополнительное соглашение к кредитному договору, заключенному на основании заявления на кредит &lt;НОМЕР&gt; от 14 дека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ны в судебном заседании не оспаривали тот факт, что Банком кредит в сумме 266 000 рублей был предоставлен, и М. в период с 15 декабря 2008 года по 14 ноября 2011 года в пользу Банка была оплачена ежемесячными платежами по 505,40 рублей комиссия за обслуживание счета в общей сумме 18 194,4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е с п.1 ст.819 ГК РФ по кредитному договору банк или иная кредитная организация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ункте 2 статьи 5 Федерального закона от 02 декабря 1990 года N 395-1 "О банках и банковской деятельности" установлено, что размещение привлеченных денежных средств в виде кредитов банк осуществляет от своего имени и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татьи 30 вышеназванного ФЗ открытие банковского счета является правом, а не обязанностью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унктам 2.1.2 и 3.1 Положения Центрального банка Российской Федерации от 31 августа 1998 года N 54-П предоставление банком физическим лицам денежных средств (кредита) осуществляется в безналичном порядке путем зачисления денежных средств на банковский счет клиента - заемщика физического лица либо наличными денежными средствами через кассу банка; погашение (возврат) размещенных банком денежных средств и уплата процентов по ним могут быть произведены, в частности, путем перечисления средств со счетов клиентов - заемщиков - физических лиц на основании их письменных распоряжений, перевода денежных средств клиентов - заемщиков физических лиц через органы связи или другие кредитные организации, взноса последними наличных денег в кассу банка-кредитора на основании приходного кассового орд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им образом, предоставление (погашение) кредита физическому лицу не поставлено в зависимость от открытия расчетного или иного счета заемщику и не влечет автоматического заключения договора банковского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выдача кредита совершается банком, прежде всего, в своих интересах, то данное действие не является услугой, оказываемой заемщику, в смысле положений пункта 1 статьи 779 ГК РФ, следовательно, взимание комиссии за обслуживание кредита (счета) является неправомер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пункта 2 статьи 16 Закона Российской Федерации "О защите прав потребителей" запрещается обусловливать приобретение одних товаров (работ, услуг) обязательным приобретением иных товаров (работ, усл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как взыскание комиссии «за обслуживание счета» нормами Гражданского кодекса Российской Федерации, Законом о защите прав потребителей, другими федеральными законами и иными нормативными правовыми актами Российской Федерации не предусмотрен, следовательно, включение в договор данного условия является ничтожным, нарушает права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вышеизложенного, мировой судья полагает, что исковые требования М. о признании недействительным условий кредитного договора &lt;НОМЕР&gt; от 14 декабря 2007 года в части оплаты комиссии за обслуживание счета в размере 505,40 руб. ежемесячно подлежат удовлетвор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2 ст. 167 ГК РФ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 в деньгах - если иные последствия недействительности сделки не предусмотрены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о. в качестве последствий признания сделки недействительной с ЗАО «Райффайзенбанк» в пользу М. подлежат взысканию денежные средства в размере 18 194,40 руб., уплаченные последним в пользу Банка в качестве комиссии за обслуживание счета в период с 15 декабря 2008 года по 14 но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тем, что указанная комиссия уплачивалась М. ежемесячно, срок исковой давности следует исчислять не с момента заключения кредитного договора, а отдельно по каждому ежемесячному платежу, в связи с чем срок исковой давности (п. 1 ст. 181 ГК РФ) по указанным требованиям не является истекшим за период с 13 декабря 2008 года по 13 декабря 2011 года (дата подачи искового зая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овательно, ссылки истца на истечение сроков исковой давности необоснованны и не могут являться основанием для отказа в и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тем, что кредитный договор в части уплаты комиссии за облуживание счета признан недействительным в силу ничтожности, то денежные средства в сумме 18 194,40 рублей взыскиваются с Банка в порядке ст. 167 ГК РФ, в качестве последствий признания сделки недействительной, поэтому ссылки ответчика на п. 4 ст. 453 ГК РФ безоснов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мировой судья обращает внимание на то обстоятельство, что п. 4 ст. 453 ГК РФ, предусматривающий отсутствие права у сторон требовать возвращения того, что было исполнено ими по обязательству, относит наступление данных последствий к случаям изменения или расторжения договора, а не к признанию его недейств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подлежат удовлетворению требования истца об исключении комиссии за обслуживание счета в размере 505,40 руб. из ежемесячной платы истца за кредит по договору &lt;НОМЕР&gt; от 14 декабря 2007 года, начиная с 14 декабря 2011 года и до конца периода кредит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требований о взыскании процентов за пользование чужими денежными средствами мировой судья полагает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 ст. 395 ГК РФ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воей правовой природе проценты, предусмотренные ст. 395 ГК РФ, являются мерой гражданско-правовой ответственности должника за неисполнение (ненадлежащее исполнение) денежного обязательств, которая применяется при наличии полного состава правонарушения, предусмотренного указанной статьей и включающего в себя неправомерное (виновное) неисполнение денежного обязательства и пользование чужими денежными средствами вследствие их неправомерного удержания. Обязательство по возврату денежных средств и неправомерность удержания взысканных денежных средств возникает с момента, когда такая обязанность установлена су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вступившего в законную силу решения суда о возврате денежных средств в момент принятия судом настоящего решения не имеется, у суда отсутствуют правовые основания для взыскания в пользу истца с ответчика процентов за пользование чужими денеж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взыскания морального вреда мировой судья полагает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151 ГК РФ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лу ст. 15 Закона РФ "О защите прав потребителей"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тем, что факт нарушения ответчиком прав потребителя при заключении кредитного договора подтверждается материалами дела, мировой судья полагает возможным взыскать с ЗАО «Райффайзенбанк» в пользу М. компенсацию морального вреда в размере 2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ат взысканию с ЗАО «Райффайзенбанк» в пользу М., в порядке ст. 98 ГПК РФ, расходы последнего по оплате консультационных услуг ФБУЗ «Центр гигиены и эпидемиологии в Брянской области» в размере 1 192,84 руб., связанные с подготовкой искового заявления, которые суд признает необходимыми (ст. 94 ГП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. 1 ст.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 В этом случае взысканные суммы зачисляются в доход бюджета, за счет средств которого они были возмещены, а государственная пошлина -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с ЗАО «Райффайзенбанк» в доход бюджета муниципального образования подлежит взысканию госпошлина, от уплаты которой истец был освобожден, в размере 6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ст. 194-199 ГПК РФ, 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И 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М. к закрытому акционерному обществу «Райффайзенбанк» удовлетворить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едействительным условия кредитного договора &lt;НОМЕР&gt; от 14 декабря 2007 года, заключенного между М. и закрытым акционерным обществом «Райффайзенбанк», в части оплаты комиссии за обслуживание счета в размере 505 рублей 40 копеек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лючить взимание комиссии за обслуживание счета в размере 505 рублей 40 копеек из ежемесячной платы М. за кредит по договору &lt;НОМЕР&gt; от 14 декабря 2007 года, начиная с 14 декабря 2011 года и до конца периода кредитования. Взыскатьс закрытого акционерного общества «Райффайзенбанк» в пользу М. денежные средства в размере 18 194 рублей 40 копеек, уплаченные в качестве комиссии за обслуживание счета в период с 15 декабря 2008 года по 14 ноября 2011 года, 2 000 рублей - компенсации морального вреда, 1 192 рубля 84 копейки - расходы по составлению искового заявления, а всего взыскать 21 387 рублей 24 копей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ых требований М. к закрытому акционерному обществу «Райффайзенбанк» в оставшейся части отказ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закрытого акционерного общества «Райффайзенбанк» госпошлину в доход бюджета муниципального образования г. Брянска в размере 6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Советский районный суд г. Брянска через мирового судью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А.Н. Сам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8:00Z</dcterms:created>
  <dc:creator>ADMIN</dc:creator>
  <dc:description/>
  <dc:language>en-US</dc:language>
  <cp:lastModifiedBy>Olga</cp:lastModifiedBy>
  <dcterms:modified xsi:type="dcterms:W3CDTF">2015-03-02T14:38:00Z</dcterms:modified>
  <cp:revision>2</cp:revision>
  <dc:subject/>
  <dc:title>Решение по гражданскому делу</dc:title>
</cp:coreProperties>
</file>