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врачу (главному врачу филиала)</w:t>
      </w:r>
    </w:p>
    <w:p>
      <w:pPr>
        <w:pStyle w:val="Normal"/>
        <w:spacing w:lineRule="auto" w:line="216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УЗ «Центр гигиены и эпидемиологии</w:t>
      </w:r>
    </w:p>
    <w:p>
      <w:pPr>
        <w:pStyle w:val="Normal"/>
        <w:spacing w:lineRule="auto" w:line="216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рянской области»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роведение санитарно-эпидемиологической экспертизы объектов на основании проведенных лабораторно-инструментальных исследований (испытаний) и измерений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08093883"/>
      <w:bookmarkStart w:id="1" w:name="_Hlk108093883"/>
      <w:bookmarkEnd w:id="1"/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.И.О., наименование юридического лица, индивидуального предпринимателя)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     __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руководителя или доверенного лица (по доверенности №…от..))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bookmarkStart w:id="2" w:name="_Hlk108093883"/>
      <w:bookmarkEnd w:id="2"/>
      <w:r>
        <w:rPr>
          <w:rFonts w:cs="Times New Roman" w:ascii="Times New Roman" w:hAnsi="Times New Roman"/>
        </w:rPr>
        <w:t>Юридический адрес: ______________________________________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: ____________________________________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осуществления деятельности)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/ факс /е-mail  ___________________________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 __________________________________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овести: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абораторно-инструментальные исследования, измерения (нужное отметить или дописать,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исследуемые показатели и объемы исследований, нормативный документ):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освещенности____________________________________________________________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микроклимата __________________________________________________________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гамма-фона ______________________________________________________________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питьевой воды ___________________________________________________________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пищевых продуктов ______________________________________________________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смывов с объектов внешней среды __________________________________________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материала на стерильность _________________________________________________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воздуха _________________________________________________________________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прочие исследования (указать) ______________________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ую экспертизу объекта инспекции: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наименование объекта или № протокола)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выдачей экспертного заключения на соответствие:_________________________________</w:t>
      </w:r>
    </w:p>
    <w:p>
      <w:pPr>
        <w:pStyle w:val="Normal"/>
        <w:spacing w:lineRule="auto" w:line="216"/>
        <w:ind w:firstLine="652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нормативный документ)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</w:rPr>
        <w:t>3. Иные виды работ, услуг: (указать)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провести отбор образцов (проб) на исследование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выдать протоколы лабораторных исследований 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выдать экспертное заключение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с процедурой действий органа инспекции и испытательного лабораторного центра: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СОГЛАСЕН 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НЕ СОГЛАСЕН 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Для проведения работ (услуг) прошу использовать методы:_____________________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Выбор методов оставляю за органом инспекции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Выбор методов и методик оставляю за испытательным лабораторным центром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сет полную ответственность за: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достоверность представленной информации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качество проведения отбора образцов, в случае, когда отбор проводится представителем заявителя;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результатов выполнения работы: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.И.О., ЮЛ или ИП, адрес местонахождения, телефон)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</w:rPr>
        <w:t>Ф.И.О. ответственного представителя: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ФИО, должность представителя, реквизиты доверенности, контактные данные (телефон, электронная почта))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использование персональных данных в целях исполнения работ по заявлению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явителя: 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</w:rPr>
        <w:t>ИНН</w:t>
        <w:tab/>
        <w:tab/>
        <w:tab/>
        <w:tab/>
        <w:tab/>
        <w:tab/>
        <w:t xml:space="preserve">КПП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й идентификационный код (БИК)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счет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спондирующий счет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уведомлен о том, что (копии документов), на основании которых была проведена санитарно-эпидемиологическая экспертиза не подлежат возврату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сет полную ответственность за достоверность представленной информации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ходе выполнения работ по заявлению, в том числе о результатах рассмотрения заявления и прилагаемых к нему документов, прошу уведомлять следующим способом: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b/>
        </w:rPr>
        <w:t>- по электронной почте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b/>
        </w:rPr>
        <w:t>- по телефону</w:t>
      </w:r>
      <w:r>
        <w:rPr>
          <w:rFonts w:cs="Times New Roman" w:ascii="Times New Roman" w:hAnsi="Times New Roman"/>
        </w:rPr>
        <w:t xml:space="preserve"> __________________________________________________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у гарантирую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ь заявителя):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>_________________</w:t>
        <w:tab/>
        <w:tab/>
        <w:t>«_____»____________20___г.</w:t>
      </w:r>
    </w:p>
    <w:p>
      <w:pPr>
        <w:pStyle w:val="Normal"/>
        <w:spacing w:lineRule="auto" w:line="216"/>
        <w:ind w:firstLine="85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  <w:tab/>
        <w:tab/>
        <w:tab/>
        <w:tab/>
        <w:tab/>
        <w:t>(подпись)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/>
      <w:color w:val="FF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cs="Times New Roman"/>
      <w:color w:val="00B050"/>
      <w:sz w:val="28"/>
      <w:szCs w:val="28"/>
    </w:rPr>
  </w:style>
  <w:style w:type="character" w:styleId="WW8Num31z1">
    <w:name w:val="WW8Num31z1"/>
    <w:qFormat/>
    <w:rPr>
      <w:rFonts w:cs="Times New Roman"/>
      <w:color w:val="00B050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Symbol" w:hAnsi="Symbol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spacing w:val="0"/>
      <w:sz w:val="25"/>
      <w:u w:val="single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5"/>
      <w:u w:val="single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302" w:before="180" w:after="0"/>
      <w:ind w:hanging="820"/>
    </w:pPr>
    <w:rPr>
      <w:rFonts w:ascii="Calibri" w:hAnsi="Calibri" w:cs="Times New Roman"/>
      <w:sz w:val="25"/>
      <w:szCs w:val="20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180" w:after="180"/>
      <w:ind w:hanging="0"/>
      <w:jc w:val="left"/>
    </w:pPr>
    <w:rPr>
      <w:rFonts w:ascii="Calibri" w:hAnsi="Calibri" w:cs="Times New Roman"/>
      <w:b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4:00Z</dcterms:created>
  <dc:creator>НПП "Гарант-Сервис"</dc:creator>
  <dc:description/>
  <cp:keywords/>
  <dc:language>en-US</dc:language>
  <cp:lastModifiedBy>Пользователь</cp:lastModifiedBy>
  <cp:lastPrinted>2024-02-09T15:23:00Z</cp:lastPrinted>
  <dcterms:modified xsi:type="dcterms:W3CDTF">2025-04-18T08:58:00Z</dcterms:modified>
  <cp:revision>23</cp:revision>
  <dc:subject/>
  <dc:title/>
</cp:coreProperties>
</file>