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О нормативных документах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В первом квартале 2010 года ФГУЗ «Федеральный центр гигиены и эпидемиологии» Роспотребнадзора были опубликованы следующие документы: 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/>
      </w:pPr>
      <w:r>
        <w:rPr>
          <w:color w:val="1A1A1A"/>
        </w:rPr>
        <w:t>1. МУ 1.3.2569-09 «Организация работы лабораторий, использующих методы амплификации нуклеиновых кислот при работе с материалом, содержащим микроорганизмы 1-4 групп патогенности»;</w:t>
        <w:br/>
        <w:t>2. МУ 3.5.2431-08 «Изучение и оценка вирулицидной активности дезинфицирующих средств»;</w:t>
        <w:br/>
        <w:t>3. МУК 4.2.2495-09 «Определение чувствительности возбудителей опасных бактериальных инфекций (чума, сибирская язва, холера, туляремия, бруцеллез, сап, мелиоидоз) к антибактериальным препаратам»;</w:t>
        <w:br/>
        <w:t>4. СП 3.1.2.2512-09 «Профилактика менингококковой инфекции»;</w:t>
        <w:br/>
        <w:t>5. МУ 3.2.2568-09 «Контроль численности кровососущих комаров рода Culex, места выплода которых находятся в населенных пунктах»;</w:t>
        <w:br/>
        <w:t>6. МУ 3.1.2565-09 «Проведение экстренных мероприятий по дезинсекции и дератизации в природных очагах чумы на территории Российской Федерации»;</w:t>
        <w:br/>
        <w:t>7. «Сборник методических документов, необходимых для обеспечения применения Федерального закона от 27.10.08 № 178-ФЗ «Технический регламент на соковую продукцию из фруктов и овощей». Часть 1 (содержит документы: «Методы микробиологического контроля продуктов детского, лечебного питания и их компонентов»: МУК 4.2.577-96);</w:t>
        <w:br/>
        <w:t>8. «Сборник методических документов, необходимых для обеспечения применения Федерального закона от 12.06.2008 года № 88-ФЗ «Технический регламент на молоко и молочную продукцию». Часть 14 (содержит документы: «Методические указания по определению сульфидоюса в мясе, молоке и кормах методом тонкослойной хроматографии», «Нормативы и методы микробиологического контроля продуктов детского питания, изготовленных на молочных кухнях системы здравоохранения», «Методические указания по выделению, идентификации и количественному определению насыщенных, моно-, би-, три- и ряда полициклических ароматических углеводородов в пищевых продуктах» № 4721-88, «Методические указания по обнаружению, идентификации и определению содержания дезоксиниваленола (вомитоксина) и зеараленона в зерне и зернопродуктах», «Временные методические указания по определению митака в растительном материале, почве, воде, органах, тканях и молоке животных методами тонкослойной и газожидкостной хроматографии», «Методические указания по обнаружению и определению содержания общей ртути в пищевых продуктов методом беспламенной атомной абсорбции», «Атомно-абсорбционные методы определения токсичных элементов в пищевых продуктах и пищевом сырье»);</w:t>
        <w:br/>
        <w:t>9. МР 2.2.9.2310-07 «Физиолого-эргономические требования к организации, оснащению и функционированию комплексов по восстановлению работоспособности работников различных видов трудовой деятельности»;</w:t>
        <w:br/>
        <w:t>10. МУК 4.2.2315-08 «Серологические методы в диагностике холеры. Дополнение к МУК 4.2.2218-07»;</w:t>
        <w:br/>
        <w:t>11. СанПиН 2.4.6.2553-09 «Санитарно-эпидемиологические требования к безопасности условий труда работников, не достигших 18-летнего возраста»;</w:t>
        <w:br/>
        <w:t>12. МУ 3.1.2436-09 «Эпидемиологический надзор за столбняком»;</w:t>
        <w:br/>
        <w:t>13. МУ 3.5.2435-09 «Методы изучения и оценки спороцидной активности дезинфицирующих и стерилизующих средств»;</w:t>
        <w:br/>
        <w:t>14. МУК 4.2.2494-09 «Организация молекулярно-генетических исследований биологического материала из природных очагов геморрагической лихорадки с почечным синдромом»;</w:t>
        <w:br/>
        <w:t>15. ГН 2.1.7.2511-09 «ОДК химических веществ в почве»;</w:t>
        <w:br/>
        <w:t>16. МУК 4.3.2503-09 «Стронций – 90. Определение удельной активности в пищевых продуктах»;</w:t>
        <w:br/>
        <w:t>17. МУК 4.3.2504-09 «Цезий-137. Определение удельной активности в пищевых продуктах»;</w:t>
        <w:br/>
        <w:t>18. ГН 2.1.6.2498-09 «ПДК загрязняющих веществ в атмосферном воздухе населенных мест. Дополнение 7 к ГН 2.1.6.1338-03»;</w:t>
        <w:br/>
        <w:t>19. ГН 2.1.6.2505-09 «ОБУВ загрязняющих веществ в атмосферном воздухе населенных мест. Дополнение 4 к ГН 2.1.6.2309-07»;</w:t>
        <w:br/>
        <w:t>20. СанПиН 2.4.3.2554-09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. Изменение 2 к СанПиН 2.4.3.1186-03»;</w:t>
        <w:br/>
        <w:t>21. МУК 4.1.2243-4.1.2259-07 «Измерение концентраций вредных веществ в воздухе рабочей зоны. Выпуск 49»;</w:t>
        <w:br/>
        <w:t>22. МУК 4.1.2441-4.1.2449-09 «Измерение концентраций вредных веществ в воздухе рабочей зоны. Выпуск 50»;</w:t>
        <w:br/>
        <w:t>23. МУК 4.1.2529-4.1.2534-09 «Измерение концентраций вредных веществ в воздухе рабочей зоны. Выпуск 51»;</w:t>
        <w:br/>
        <w:t>24. МУК 4.3.2499-09 «Оценка акустической нагрузки в кабинах экипажей воздушных судов при составлении санитарно-гигиенической характеристики условий труда летного состава гражданской авиации. Изменения и дополнения 1 к МУК 4.3.2231-07»;</w:t>
        <w:br/>
        <w:t>25. МУ 2.6.1.2500-09 «Организация надзора за обеспечением радиационной безопасности и проведение радиационного контроля в подразделении радионуклидной диагностики»;</w:t>
        <w:br/>
        <w:t>26. ГН 1.2.2482-09 «Гигиенические нормативы содержания пестицидов в объектах окружающей среды (перечень). Дополнение 10 к ГН 1.2.1323-03»;</w:t>
        <w:br/>
        <w:t>27. ГН 1.2.2507-09 «Гигиенические нормативы содержания пестицидов в объектах окружающей среды (перечень). Дополнение 11 к ГН 1.2.1323-03»;</w:t>
        <w:br/>
        <w:t>28. «Бюллетень нормативных и методических документов Госсанэпиднадзора. Выпуск № 4 (38)»;</w:t>
        <w:br/>
        <w:t>29. Р 3.5.2.2487-09 «Руководство по медицинской дезинсекции»;</w:t>
        <w:br/>
        <w:t>30. СанПиН 2.2.1/2.1.1.2555-09 «Санитарно-защитные зоны и санитарная классификация предприятий, сооружений и иных объектов. Новая редакция. Изменение 2 к СанПиН 2.2.1/2.1.1.1200-03»;</w:t>
        <w:br/>
        <w:t>31. «Сборник методических документов, необходимых для обеспечения применения Федерального закона от 12 июня 2008 года № 88-ФЗ «Технический регламент на молоко и молочную продукцию». Часть 12 (содержит документы: «Унифицированные правила отбора проб сельскохозяйственной продукции, пищевых продуктов и объектов окружающей среды для определения микроколичеств пестицидов», «Методические указания по определению хлоорганических пестицидов в воде, продуктах питания, кормах и табачных изделиях методом хроматографии в тонком слое», «Методические указания по определению остаточных количеств антибиотиков в продуктах животноводства», «Методика определения афлатоксинов в пищевых продуктах с помощью высокоэффективной жидкостной хроматографии»);</w:t>
        <w:br/>
        <w:t>32. МУК 4.3.2502-09 «Свинец – 210. Определение удельной активности в пищевых продуктах»;</w:t>
        <w:br/>
        <w:t>33. МУ 2.3.7.2519-09 «Определение экспозиции и оценка риска воздействия химических контаминантов пищевых продуктов на население»;</w:t>
        <w:br/>
        <w:t>34. «Сборник методических документов, необходимых для обеспечения применения Федерального закона от 12 июня 2008 года № 88-ФЗ «Технический регламент на молоко и молочную продукцию» Часть 13 (содержит документы: «Временные методические указания по определению байгона методом газожидкостной хроматографии в молоке (утверждено 22 октября 1981 года № 2477-81)», «Методические указания по определению дифоса (аббата) в продуктах животного происхождения методом тонкослойной хроматографии (дополнение к № 1350-75) (утверждено 28 декабря 1982 г. № 2648-88)», «Методические указания по избирательному газохроматографическому определению хлорорганических пестицидов в биологических средах (моче, крови, жировой ткани и грудном женском молоке) (утверждено 27.11.84 № 3151-84)», «Методические указания по обнаружению, идентификации и определению содержания Т-2 токсина в пищевых продуктах и продовольственном сырье (утверждено 29.12.84 № 3184-84)», «Унифицированная методика определения остаточных количеств фосфорорганических пестицидов (утверждено 11.03.85 № 3225-85)»);</w:t>
        <w:br/>
        <w:t>35. МУ 3.1.1.2438-09 «Эпидемиологический надзор и профилактика псевдотуберкулеза и кишечного иерсиниоза»;</w:t>
        <w:br/>
        <w:t>36. МУК 4.2.2233-4.2.2239-07 «Микробиологическое измерение концентрации клеток и спор микроорганизмов в воздухе рабочей зоны и атмосферном воздухе»;</w:t>
        <w:br/>
        <w:t>37. МУ 3.1.3.2488-09 «Организация и проведение профилактических мероприятий против Крымской геморрагической лихорадки»;</w:t>
        <w:br/>
        <w:t>38. МУ 3.1/3.2.2497-09 «Организация и проведение противоэпидемических и дезинфекционных мероприятий при натуральной оспе»;</w:t>
        <w:br/>
        <w:t>39. МУК 4.2.2357-08 «Организация и проведение вирусологических исследований материалов из объектов окружающей среды на поливирусы, другие (неполио) энтеровирусы»;</w:t>
        <w:br/>
        <w:t>40. МУК 4.2.2410-08 «Организация и проведение вирусологических исследований материалов от больных полиомиелитом, с подозрением на это заболевание, с синдромом острого вялого паралича (ОВП)»;</w:t>
        <w:br/>
        <w:t>41. МУ 3.5.2.2358-08 «Определение уровня чувствительности синантропных насекомых к инсектицидам»;</w:t>
        <w:br/>
        <w:t>42.  «Гигиенические требования безопасности и пищевой ценности пищевых продуктов. СанПиН 2.3.2.1078-01 с изменениями и дополнениями. Сборник» (содержит: «Гигиенические требования безопасности и пищевой ценности пищевых продуктов. СанПиН 2.3.2.1078—01», «Гигиенические требования безопасности и пищевой ценности пищевых продуктов. Доп. и изм. 2 к СанПиН 2.3.2.1078—01. СанПиН 2.3.2.1280—03», «Гигиенические требования безопасности и пищевой ценности пищевых продуктов. Доп и изм. 5 к СанПиН 2.3.2.1078—01. СанПиН 2.3.2.2227—07», «Гигиенические требования безопасности и пищевой ценности пищевых продуктов. Доп. и изм. 6 к СанПиН 2.3.2.1078—01. СанПиН 2.3.2.2340—08», «Гигиенические требования безопасности и пищевой ценности пищевых продуктов. Доп. и изм. 7 к СанПиН 2.3.2.1078—01. СанПиН 2.3.2.2351—08», «Гигиенические требования безопасности и пищевой ценности пищевых продуктов. Доп. и изм. 8 к СанПиН 2.3.2.1078—01. СанПиН 2.3.2.2354—08», «Гигиенические требования безопасности и пищевой ценности пищевых продуктов. Доп. и изм. 9 к СанПиН 2.3.2.1078—01. СанПиН 2.3.2.2362—08», «Гигиенические требования безопасности и пищевой ценности пищевых продуктов. Доп. и изм. 10 к СанПиН 2.3.2.1078—01. СанПиН 2.3.2.2401—08», «Гигиенические требования безопасности и пищевой ценности пищевых продуктов. Доп. 11 к СанПиН 2.3.2.1078—01. СанПиН 2.3.2.2421—08», «Гигиенические требования безопасности и пищевой ценности пищевых продуктов. Доп. 12 к СанПиН 2.3.2.1078—01. СанПиН 2.3.2.2422—08», «Гигиенические требования безопасности и пищевой ценности пищевых продуктов. Доп. 14 к СанПиН 2.3.2.1078—01. СанПиН 2.3.2.2509—08»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2:00Z</dcterms:created>
  <dc:creator>Филин В.И.</dc:creator>
  <dc:description/>
  <dc:language>en-US</dc:language>
  <cp:lastModifiedBy>Olga</cp:lastModifiedBy>
  <dcterms:modified xsi:type="dcterms:W3CDTF">2015-03-02T10:22:00Z</dcterms:modified>
  <cp:revision>2</cp:revision>
  <dc:subject/>
  <dc:title>О нормативных документах</dc:title>
</cp:coreProperties>
</file>