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6888"/>
        <w:gridCol w:w="616"/>
        <w:gridCol w:w="798"/>
        <w:gridCol w:w="889"/>
      </w:tblGrid>
      <w:tr>
        <w:trPr>
          <w:tblHeader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</w:t>
            </w:r>
            <w:bookmarkStart w:id="0" w:name="OCRUncertain021"/>
            <w:r>
              <w:rPr>
                <w:b/>
                <w:sz w:val="22"/>
                <w:szCs w:val="22"/>
              </w:rPr>
              <w:t>н</w:t>
            </w:r>
            <w:bookmarkEnd w:id="0"/>
            <w:r>
              <w:rPr>
                <w:b/>
                <w:sz w:val="22"/>
                <w:szCs w:val="22"/>
              </w:rPr>
              <w:t>ие документ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  <w:br/>
              <w:t>выпуск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стр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3" w:before="0" w:after="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дого</w:t>
              <w:softHyphen/>
              <w:t>вор</w:t>
              <w:softHyphen/>
              <w:t>ная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Zagrazd"/>
              <w:spacing w:before="30" w:after="3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ссанэпидслужбы России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b w:val="false"/>
                <w:b w:val="false"/>
                <w:i/>
                <w:i/>
                <w:spacing w:val="-4"/>
                <w:sz w:val="22"/>
                <w:szCs w:val="22"/>
              </w:rPr>
            </w:pPr>
            <w:r>
              <w:rPr>
                <w:b w:val="false"/>
                <w:i/>
                <w:spacing w:val="-4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88" w:type="dxa"/>
            <w:tcBorders/>
          </w:tcPr>
          <w:p>
            <w:pPr>
              <w:pStyle w:val="TablCenter"/>
              <w:spacing w:before="20" w:after="20"/>
              <w:ind w:right="1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актическая медицина – практическому здравоохранению</w:t>
              <w:br/>
            </w:r>
            <w:r>
              <w:rPr>
                <w:bCs/>
                <w:sz w:val="22"/>
                <w:szCs w:val="22"/>
              </w:rPr>
              <w:t>Сборник научных статей медико-профилактического факультета послевузовского профессионального образования ММА им. И.М. Сеченова посвящен 250-летию Московской медицинской академии им. И.М. Сеченова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7</w:t>
            </w:r>
          </w:p>
        </w:tc>
        <w:tc>
          <w:tcPr>
            <w:tcW w:w="798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6</w:t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Zagrazd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888" w:type="dxa"/>
            <w:tcBorders/>
          </w:tcPr>
          <w:p>
            <w:pPr>
              <w:pStyle w:val="TablCenter"/>
              <w:spacing w:lineRule="auto" w:line="228" w:before="20" w:after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Ж. «Бюллетень нормативных и методических документов госсанэпиднадзора».—Вып. 2 (2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ablCenter"/>
              <w:spacing w:lineRule="auto" w:line="228" w:before="10" w:after="10"/>
              <w:ind w:right="152" w:hanging="0"/>
              <w:jc w:val="both"/>
              <w:rPr/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менингококковой инфекции: </w:t>
              <w:br/>
              <w:t>СП 3.1.2.2156—07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TablCenter"/>
              <w:spacing w:lineRule="auto" w:line="228" w:before="10" w:after="10"/>
              <w:ind w:right="15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о допустимые концентрации (ПДК) микроорганизмов-продуцентов, бактериальных препаратов и их компонентов в атмосферном воздухе населенных мест: ГН 2.1.6.2177—07;</w:t>
            </w:r>
          </w:p>
          <w:p>
            <w:pPr>
              <w:pStyle w:val="TablCenter"/>
              <w:spacing w:lineRule="auto" w:line="228" w:before="10" w:after="10"/>
              <w:ind w:right="15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ельно допустимые концентрации (ПДК) микроорганизмов-продуцентов, бактериальных препаратов и их компонентов в воздухе рабочей зоны: ГН 2.1.6.2178—07;</w:t>
            </w:r>
          </w:p>
          <w:p>
            <w:pPr>
              <w:pStyle w:val="TablCenter"/>
              <w:spacing w:lineRule="auto" w:line="228" w:before="10" w:after="10"/>
              <w:ind w:right="15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ечень основных действующих нормативных и методических документов п</w:t>
            </w:r>
            <w:r>
              <w:rPr>
                <w:bCs/>
                <w:sz w:val="22"/>
                <w:szCs w:val="22"/>
              </w:rPr>
              <w:t>о радиационной гигиене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TablCenter"/>
              <w:spacing w:lineRule="auto" w:line="228" w:before="10" w:after="10"/>
              <w:ind w:right="15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ечень основных действующих нормативных и методических документов п</w:t>
            </w:r>
            <w:r>
              <w:rPr>
                <w:bCs/>
                <w:sz w:val="22"/>
                <w:szCs w:val="22"/>
              </w:rPr>
              <w:t>о коммунальной гигиене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TablCenter"/>
              <w:spacing w:lineRule="auto" w:line="228" w:before="10" w:after="10"/>
              <w:ind w:right="15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ечень основных действующих нормативных и методических документов п</w:t>
            </w:r>
            <w:r>
              <w:rPr>
                <w:bCs/>
                <w:sz w:val="22"/>
                <w:szCs w:val="22"/>
              </w:rPr>
              <w:t>о гигиене питания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TablCenter"/>
              <w:spacing w:lineRule="auto" w:line="228" w:before="10" w:after="10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Эпидемиологический надзор за коклюшной инфекцией: </w:t>
              <w:br/>
              <w:t>МУ 3.1.2.2160—07;</w:t>
            </w:r>
          </w:p>
          <w:p>
            <w:pPr>
              <w:pStyle w:val="TablCenter"/>
              <w:spacing w:lineRule="auto" w:line="228" w:before="10" w:after="10"/>
              <w:ind w:right="1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ые требования к вакцинным штаммам туляремийного микроба: МУ 3.3.1.2161—07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7</w:t>
            </w:r>
          </w:p>
        </w:tc>
        <w:tc>
          <w:tcPr>
            <w:tcW w:w="798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48</w:t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Zagrazd"/>
              <w:spacing w:before="30" w:after="30"/>
              <w:rPr>
                <w:b w:val="false"/>
                <w:b w:val="false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b w:val="false"/>
                <w:b w:val="false"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88" w:type="dxa"/>
            <w:tcBorders>
              <w:bottom w:val="single" w:sz="12" w:space="0" w:color="000000"/>
            </w:tcBorders>
          </w:tcPr>
          <w:p>
            <w:pPr>
              <w:pStyle w:val="TablCenter"/>
              <w:spacing w:before="20" w:after="20"/>
              <w:ind w:right="152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ДК вредных веществ в воздухе рабочей зоны. Доп. 2 к ГН 2.2.5.1313—03: ГН 2.2.5.2100—06; ОБУВ вредных веществ в воздухе рабочей зоны. Доп. 2 к ГН 2.2.5.1314—03: ГН 2.2.5.2101—06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7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TablCenter"/>
              <w:spacing w:before="20" w:after="20"/>
              <w:ind w:right="152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Гигиенические требования к теплоизоляции комплекта средств индивидуальной защиты от холода в различных климатических регионах и методы ее оценки: МР 2.2.8.2127—06</w:t>
              <w:br/>
            </w:r>
            <w:r>
              <w:rPr>
                <w:sz w:val="22"/>
                <w:szCs w:val="22"/>
              </w:rPr>
              <w:t xml:space="preserve">МР устанавливают гигиенические требования к комплекту средств индивидуальной защиты от холода и его составляющим (спецодежда, головной убор, рукавицы, обувь) в различных климатических регионах (поясах). Предназначены для гигиенической оценки теплоизоляции комплекта СИЗ от холода (СИЗ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, СИЗ </w:t>
            </w:r>
            <w:r>
              <w:rPr>
                <w:spacing w:val="-2"/>
                <w:sz w:val="22"/>
                <w:szCs w:val="22"/>
              </w:rPr>
              <w:t>головы, рук, стоп (СИЗ ХГ, СИЗ ХР, СИЗ ХС) при проведении санитарно</w:t>
            </w:r>
            <w:r>
              <w:rPr>
                <w:sz w:val="22"/>
                <w:szCs w:val="22"/>
              </w:rPr>
              <w:t>-эпидемиоло</w:t>
              <w:softHyphen/>
              <w:t>гической экспертизы, выдаче санитарно-эпидемиологичес</w:t>
              <w:softHyphen/>
              <w:t>кого заключения о соответствии гигиеническим требованиям и области использования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7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6888" w:type="dxa"/>
            <w:tcBorders/>
          </w:tcPr>
          <w:p>
            <w:pPr>
              <w:pStyle w:val="Zagrazd"/>
              <w:spacing w:lineRule="auto" w:line="225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гигиена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88" w:type="dxa"/>
            <w:tcBorders/>
          </w:tcPr>
          <w:p>
            <w:pPr>
              <w:pStyle w:val="TablCenter"/>
              <w:spacing w:lineRule="auto" w:line="228" w:before="20" w:after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чень основных действующих нормативных и методических документов по коммунальной гигиене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7</w:t>
            </w:r>
          </w:p>
        </w:tc>
        <w:tc>
          <w:tcPr>
            <w:tcW w:w="798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6888" w:type="dxa"/>
            <w:tcBorders/>
          </w:tcPr>
          <w:p>
            <w:pPr>
              <w:pStyle w:val="Zagrazd"/>
              <w:spacing w:lineRule="auto" w:line="225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 гигиена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88" w:type="dxa"/>
            <w:tcBorders/>
          </w:tcPr>
          <w:p>
            <w:pPr>
              <w:pStyle w:val="Style17"/>
              <w:ind w:right="15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перативная оценка доз облучения населения при радиоактивном 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загрязнении территории воздушным путем: МУ 2.6.1.2153—06</w:t>
              <w:br/>
            </w:r>
            <w:r>
              <w:rPr>
                <w:sz w:val="22"/>
                <w:szCs w:val="22"/>
              </w:rPr>
              <w:t xml:space="preserve">МУ разработаны на основе требований Норм радиационной безопасности (НРБ-99) и Основных санитарных правил обеспечения радиационной безопасности (ОСПОРБ-99), </w:t>
            </w:r>
            <w:r>
              <w:rPr>
                <w:rFonts w:eastAsia="SimSun;宋体"/>
                <w:sz w:val="22"/>
                <w:szCs w:val="22"/>
              </w:rPr>
              <w:t xml:space="preserve">а также концепций и подходов, изложенных в Международных Основных Нормах Безопасности для защиты от ионизирующих излучений и безопасного обращения с источниками излучения 1996 года и Руководстве по радиационной защите при авариях ядерных реакторов (МАГАТЭ, 1998). </w:t>
            </w:r>
          </w:p>
          <w:p>
            <w:pPr>
              <w:pStyle w:val="TablCenter"/>
              <w:spacing w:before="20" w:after="20"/>
              <w:ind w:right="1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их МУ содержатся требования по сбору исходных данных, характеризующих радиационную обстановку в случае радиоактивного загрязнения окружающей среды путем атмосферного переноса радиоактивной примеси, и последующей оценке возможных доз облучения населения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07</w:t>
            </w:r>
          </w:p>
        </w:tc>
        <w:tc>
          <w:tcPr>
            <w:tcW w:w="798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88" w:type="dxa"/>
            <w:tcBorders>
              <w:bottom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пределение остаточных количеств антибиотиков тетрациклиновой группы и сульфаниламидных препаратов в продуктах животного происхождения методом иммуноферментного анализа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МУК 2.6.1.2158—06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07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88" w:type="dxa"/>
            <w:tcBorders>
              <w:top w:val="single" w:sz="12" w:space="0" w:color="000000"/>
            </w:tcBorders>
          </w:tcPr>
          <w:p>
            <w:pPr>
              <w:pStyle w:val="TablCenter"/>
              <w:spacing w:before="20" w:after="20"/>
              <w:ind w:right="1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техногенных радионуклидов в металлах: ГН 2.6.1.2159—07</w:t>
              <w:br/>
            </w:r>
            <w:r>
              <w:rPr>
                <w:sz w:val="22"/>
                <w:szCs w:val="22"/>
              </w:rPr>
              <w:t>ГН регламентируют содержание техногенных радионуклидов в металлах и изделиях на их основе, предназначенных для неограниченного использования на территории Российской Федерации. ГН разработаны на основе требований «Основных санитарных правил обеспечения радиационной безопасности (ОСПОРБ-99). СП 2.6.1.799—99».</w:t>
              <w:br/>
              <w:t>Требования ГН являются обязательными для всех граждан (физических лиц), индивидуальных предпринимателей и юридических лиц, осуществляющих производство и реализацию металлов и изделий на их основе.</w:t>
            </w:r>
            <w:r>
              <w:rPr>
                <w:spacing w:val="-4"/>
                <w:sz w:val="22"/>
                <w:szCs w:val="22"/>
              </w:rPr>
              <w:t xml:space="preserve"> </w:t>
              <w:br/>
              <w:t xml:space="preserve">Действие настоящих ГН не распространяется на лом черных и цветных металлов, обращение с которыми регламентируется санитарно-эпидемиологическими правилами и нормами «Гигиенические требования к обеспечению радиационной безопасности при заготовке и реализации металлолома. </w:t>
              <w:br/>
              <w:t>СанПиН 2.6.1.993—00»</w:t>
            </w:r>
          </w:p>
        </w:tc>
        <w:tc>
          <w:tcPr>
            <w:tcW w:w="616" w:type="dxa"/>
            <w:tcBorders>
              <w:top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07</w:t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88" w:type="dxa"/>
            <w:tcBorders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ечень основных действующих нормативных и </w:t>
              <w:br/>
              <w:t>методических документов по радиационной гигиене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7</w:t>
            </w:r>
          </w:p>
        </w:tc>
        <w:tc>
          <w:tcPr>
            <w:tcW w:w="798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6888" w:type="dxa"/>
            <w:tcBorders/>
          </w:tcPr>
          <w:p>
            <w:pPr>
              <w:pStyle w:val="Zagrazd"/>
              <w:spacing w:lineRule="auto" w:line="225" w:before="30" w:after="3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я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b w:val="false"/>
                <w:b w:val="false"/>
                <w:i/>
                <w:i/>
                <w:spacing w:val="-4"/>
                <w:sz w:val="22"/>
                <w:szCs w:val="22"/>
              </w:rPr>
            </w:pPr>
            <w:r>
              <w:rPr>
                <w:b w:val="false"/>
                <w:i/>
                <w:spacing w:val="-4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88" w:type="dxa"/>
            <w:tcBorders/>
          </w:tcPr>
          <w:p>
            <w:pPr>
              <w:pStyle w:val="TablCenter"/>
              <w:spacing w:before="20" w:after="20"/>
              <w:ind w:right="1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 диагностических питательных сред по биологическим показателям для возбудителей чумы, холеры, сибирской язвы, туляремии, бруцеллеза, легионеллеза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МУ 3.3.2.2124—06</w:t>
              <w:br/>
            </w:r>
            <w:r>
              <w:rPr>
                <w:sz w:val="22"/>
                <w:szCs w:val="22"/>
              </w:rPr>
              <w:t>МУ предназначены для контроля питательных сред лабораторного и промышленного изготовления, используемых при диагностике особо опасных инфекций (ООИ), по биологическим показателям.</w:t>
              <w:br/>
              <w:t>МУ необходимо руководствоваться бактериологам лабораторий противочумных учреждений, отделов особо опасных инфекций центров гигиены и эпидемиологии Федеральной службы по надзору в сфере защиты прав потребителей и благополучия человека, специализированных лабораторий учреждений здравоохранения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07</w:t>
            </w:r>
          </w:p>
        </w:tc>
        <w:tc>
          <w:tcPr>
            <w:tcW w:w="798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88" w:type="dxa"/>
            <w:tcBorders>
              <w:bottom w:val="single" w:sz="12" w:space="0" w:color="000000"/>
            </w:tcBorders>
          </w:tcPr>
          <w:p>
            <w:pPr>
              <w:pStyle w:val="TablCenter"/>
              <w:spacing w:before="20" w:after="20"/>
              <w:ind w:right="1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пидемиологический надзор за коклюшной инфекцией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МУ 3.1.2.2160—07</w:t>
              <w:br/>
            </w:r>
            <w:r>
              <w:rPr>
                <w:sz w:val="22"/>
                <w:szCs w:val="22"/>
              </w:rPr>
              <w:t>МУ предназначены для специалистов Федеральной службы по надзору в сфере защиты прав потребителей и благополучия человека и могут быть использованы в работе специалистами органов управления здравоохранением, медицинскими работниками лечебно-профилактических организаций независимо от ведомственной принадлежнос</w:t>
              <w:softHyphen/>
              <w:t>ти и форм собственности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07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88" w:type="dxa"/>
            <w:tcBorders>
              <w:top w:val="single" w:sz="12" w:space="0" w:color="000000"/>
            </w:tcBorders>
          </w:tcPr>
          <w:p>
            <w:pPr>
              <w:pStyle w:val="TablCenter"/>
              <w:spacing w:before="20" w:after="20"/>
              <w:ind w:right="1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требования к вакцинным штаммам туляремийного микроба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МУ </w:t>
            </w:r>
            <w:r>
              <w:rPr>
                <w:b/>
                <w:bCs/>
                <w:i/>
                <w:iCs/>
                <w:sz w:val="22"/>
                <w:szCs w:val="22"/>
              </w:rPr>
              <w:t>3.3.1.2161—07</w:t>
            </w:r>
          </w:p>
          <w:p>
            <w:pPr>
              <w:pStyle w:val="TablCenter"/>
              <w:spacing w:before="20" w:after="20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МУ являются руководящим документом для Государственных комиссий, проводящих доклинические Государственные приемочные испытания новых вакцинных штаммов туляремийного микроба и специалистов научно-исследовательских учреждений, осуществляющих разработку и контроль вакцинных штаммов</w:t>
            </w:r>
          </w:p>
        </w:tc>
        <w:tc>
          <w:tcPr>
            <w:tcW w:w="616" w:type="dxa"/>
            <w:tcBorders>
              <w:top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07</w:t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8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88" w:type="dxa"/>
            <w:tcBorders/>
          </w:tcPr>
          <w:p>
            <w:pPr>
              <w:pStyle w:val="TablCenter"/>
              <w:spacing w:before="20" w:after="20"/>
              <w:ind w:right="152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Организация вакцинопрофилактики: Пособие для врачей</w:t>
            </w:r>
            <w:r>
              <w:rPr>
                <w:bCs/>
                <w:spacing w:val="-2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пособии проанализирована и систематизирована законодательная и нормативно-правовая база. Представлены основные нормативные и методические документы, регулирующие организацию и проведение вакцинопрофилактики, использование которых направлено на совершенствование санитарно-противоэпидемических (профилактических) мероприятий в сфере обеспечения санитарно-эпидемиологического благополучия населения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7</w:t>
            </w:r>
          </w:p>
        </w:tc>
        <w:tc>
          <w:tcPr>
            <w:tcW w:w="798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2</w:t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88" w:type="dxa"/>
            <w:tcBorders/>
          </w:tcPr>
          <w:p>
            <w:pPr>
              <w:pStyle w:val="Zagrazd"/>
              <w:spacing w:lineRule="auto" w:line="225" w:before="30" w:after="3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b w:val="false"/>
                <w:b w:val="false"/>
                <w:i/>
                <w:i/>
                <w:spacing w:val="-4"/>
                <w:sz w:val="22"/>
                <w:szCs w:val="22"/>
              </w:rPr>
            </w:pPr>
            <w:r>
              <w:rPr>
                <w:b w:val="false"/>
                <w:i/>
                <w:spacing w:val="-4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88" w:type="dxa"/>
            <w:tcBorders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троль сыворотки крови крупного рогатого скота </w:t>
              <w:br/>
              <w:t xml:space="preserve">на присутствие посторонних вирусов и  микоплазм: </w:t>
              <w:br/>
              <w:t>МУК 4.2.2123—06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07</w:t>
            </w:r>
          </w:p>
        </w:tc>
        <w:tc>
          <w:tcPr>
            <w:tcW w:w="798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88" w:type="dxa"/>
            <w:tcBorders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Контроль уровня шума на территории жилой застройки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 жилых и общественных зданиях и помещениях:</w:t>
              <w:br/>
              <w:t>МУК 4.3.2194—07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7</w:t>
            </w:r>
          </w:p>
        </w:tc>
        <w:tc>
          <w:tcPr>
            <w:tcW w:w="798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88" w:type="dxa"/>
            <w:tcBorders/>
          </w:tcPr>
          <w:p>
            <w:pPr>
              <w:pStyle w:val="TablCenter"/>
              <w:spacing w:lineRule="auto" w:line="228" w:before="2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рение концентрации вредных веществ в воздухе рабочей зоны: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Сборник (МУК </w:t>
            </w:r>
            <w:r>
              <w:rPr>
                <w:b/>
                <w:bCs/>
                <w:i/>
                <w:iCs/>
                <w:sz w:val="22"/>
                <w:szCs w:val="22"/>
              </w:rPr>
              <w:t>4.1.1678—4.1.1710—03).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Вып. 4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7</w:t>
            </w:r>
          </w:p>
        </w:tc>
        <w:tc>
          <w:tcPr>
            <w:tcW w:w="798" w:type="dxa"/>
            <w:tcBorders/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7</w:t>
            </w:r>
          </w:p>
        </w:tc>
        <w:tc>
          <w:tcPr>
            <w:tcW w:w="889" w:type="dxa"/>
            <w:tcBorders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88" w:type="dxa"/>
            <w:tcBorders>
              <w:bottom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абораторное дело: Сборник рекомендаций. Вып. 6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7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5</w:t>
            </w:r>
            <w:r>
              <w:rPr>
                <w:spacing w:val="-4"/>
                <w:sz w:val="22"/>
                <w:szCs w:val="22"/>
              </w:rPr>
              <w:t>0</w:t>
            </w:r>
          </w:p>
        </w:tc>
      </w:tr>
    </w:tbl>
    <w:p>
      <w:pPr>
        <w:pStyle w:val="Bodytext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04"/>
      <w:ind w:right="2603" w:firstLine="284"/>
      <w:outlineLvl w:val="0"/>
    </w:pPr>
    <w:rPr>
      <w:b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20" w:before="20" w:after="20"/>
      <w:ind w:hanging="0"/>
      <w:jc w:val="center"/>
    </w:pPr>
    <w:rPr>
      <w:sz w:val="17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">
    <w:name w:val="spisok"/>
    <w:basedOn w:val="Bodytext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32"/>
      <w:ind w:firstLine="426"/>
    </w:pPr>
    <w:rPr/>
  </w:style>
  <w:style w:type="paragraph" w:styleId="Style13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">
    <w:name w:val="pribor"/>
    <w:basedOn w:val="Bodytext"/>
    <w:qFormat/>
    <w:pPr>
      <w:tabs>
        <w:tab w:val="clear" w:pos="708"/>
        <w:tab w:val="left" w:pos="4253" w:leader="none"/>
      </w:tabs>
      <w:ind w:right="1985" w:hanging="0"/>
      <w:jc w:val="left"/>
    </w:pPr>
    <w:rPr/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4">
    <w:name w:val="Формула"/>
    <w:basedOn w:val="Bodytext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1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3884" w:hanging="425"/>
      <w:jc w:val="both"/>
    </w:pPr>
    <w:rPr>
      <w:b/>
      <w:sz w:val="16"/>
    </w:rPr>
  </w:style>
  <w:style w:type="paragraph" w:styleId="Style16">
    <w:name w:val="Цитата"/>
    <w:basedOn w:val="Normal"/>
    <w:qFormat/>
    <w:pPr>
      <w:ind w:left="1134" w:right="1134" w:firstLine="284"/>
      <w:jc w:val="both"/>
    </w:pPr>
    <w:rPr>
      <w:spacing w:val="8"/>
    </w:rPr>
  </w:style>
  <w:style w:type="paragraph" w:styleId="Zagrazd">
    <w:name w:val="Zag_razd"/>
    <w:basedOn w:val="TablCenter"/>
    <w:qFormat/>
    <w:pPr>
      <w:keepNext w:val="true"/>
      <w:spacing w:lineRule="auto" w:line="228" w:before="30" w:after="30"/>
      <w:ind w:hanging="57"/>
    </w:pPr>
    <w:rPr>
      <w:b/>
      <w:sz w:val="18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120" w:after="0"/>
      <w:jc w:val="center"/>
    </w:pPr>
    <w:rPr>
      <w:b/>
      <w:sz w:val="26"/>
    </w:rPr>
  </w:style>
  <w:style w:type="paragraph" w:styleId="Style17">
    <w:name w:val="=БОДИ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=ЗАГ_1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Филин В.И.</dc:creator>
  <dc:description/>
  <dc:language>en-US</dc:language>
  <cp:lastModifiedBy>Olga</cp:lastModifiedBy>
  <dcterms:modified xsi:type="dcterms:W3CDTF">2015-03-02T09:38:00Z</dcterms:modified>
  <cp:revision>2</cp:revision>
  <dc:subject/>
  <dc:title>Федеральным центром гигиены и эпидемиологии Роспотребнадзора</dc:title>
</cp:coreProperties>
</file>